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TRIBUNALE ORDINARIO DI IV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 ESECUZIONI  MOBILI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SCHEMA PER IL CONTROLLO </w:t>
      </w:r>
    </w:p>
    <w:p>
      <w:pPr>
        <w:pStyle w:val="Heading3"/>
        <w:jc w:val="center"/>
        <w:rPr/>
      </w:pPr>
      <w:r>
        <w:rPr/>
        <w:t>DEL CONTRIBUTO UN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CHIARAZI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RIBUTO  (SI) ____________   (NO) 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:</w:t>
        <w:tab/>
        <w:t>Importo del contributo versato</w:t>
        <w:tab/>
        <w:t xml:space="preserve"> Valore controversia dichiarato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contributo non versato specificare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udizio esente    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rrente esente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re cause           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rma 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Times New Roman"/>
      <w:sz w:val="4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luciano.bazzocchi</dc:creator>
  <dc:description/>
  <cp:keywords/>
  <dc:language>en-US</dc:language>
  <cp:lastModifiedBy>Luciano Bazzocchi</cp:lastModifiedBy>
  <cp:lastPrinted>2012-09-13T10:22:00Z</cp:lastPrinted>
  <dcterms:modified xsi:type="dcterms:W3CDTF">2014-11-27T14:02:00Z</dcterms:modified>
  <cp:revision>2</cp:revision>
  <dc:subject/>
  <dc:title>TRIBUNALE ORDINARIO DI IVREA</dc:title>
</cp:coreProperties>
</file>